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PD: TONINI, BASTA GUERRIGLIA INTERNA, RECUPERIAMO CONSENSI NEL PAES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SCA - Roma, 22 mag - 'La minoranza deve rinunciare all'inveterata pratica alla guerriglia interna. Nessun partito vince senza una leadership rispettata lealmente da tutti'.</w:t>
        <w:br/>
        <w:t xml:space="preserve">Lo ha detto il senatore democratico 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, della minoranza veltroniana di Area democratica, esprimendo apprezzamento per la relazione di ieri fatta da Bersani.</w:t>
        <w:br/>
        <w:t xml:space="preserve">E all'esortazione (a tutti) di smetterla con la 'guerriglia' verso il segretario di turno,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ha rivolto una richiesta a Bersani: 'Non si chiuda a riccio in difesa di una linea che gli elettori hanno bocciato'.</w:t>
        <w:br/>
        <w:t xml:space="preserve">Sulla questione del candidato alla guida del governo,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ha di fatto invitato a rinviare la questione: 'Mancano tre anni alle elezioni e non c'e' al momento una corsa alla leadership. Quando si arrivera' alle elezioni saranno i fatti a determinarla'.</w:t>
        <w:br/>
        <w:t>Per quanto riguarda l'attivita' del partito e il suo proporsi 'non possiamo accontentarci -ha detto- di sederci sulla riva del fiume e aspettare la fine del berlusconismo.</w:t>
        <w:br/>
        <w:t>Solo cambiando noi stessi potremo suscitare quella speranza nel cambiamento che il Pd aveva saputo suscitare e che oggi sta morendo, sta morendo nel paese' e questo perche' 'i cittadini non vedono in noi una alternativa'.</w:t>
        <w:br/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ha sottolineato che 'e' la prima volta dal 1994 che un calo della maggioranza non si traduce in un avanzamento dell'opposizione. E nessuna alleanza puo' compensare la nostra incapacita' di espanderci e lo dimostrano i risultati deludenti dell'Udc'.</w:t>
        <w:br/>
        <w:t xml:space="preserve">Per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il Pd deve preoccuparsi di 'allargare la base del proprio consenso, oggi ristretta sia geograficamente che socialmente. Siamo una minoranza in tutto il mondo della produzione. La vocazione maggioritaria -ha spiegato- e' proprio la capacita' di far saldare tutti i mondi di cui e' composta la societa' italiana'.</w:t>
        <w:br/>
        <w:t xml:space="preserve">A questo fine, per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le primarie sono importanti come meccanismo di partecipazione e 'la cui restrizione avrebbe effetti devastanti sull'opinione pubblica'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3:00Z</dcterms:created>
  <dc:creator>Antonio Funiciello</dc:creator>
  <dc:description/>
  <cp:keywords/>
  <dc:language>en-US</dc:language>
  <cp:lastModifiedBy>Antonio Funiciello</cp:lastModifiedBy>
  <dcterms:modified xsi:type="dcterms:W3CDTF">2010-05-24T16:50:00Z</dcterms:modified>
  <cp:revision>8</cp:revision>
  <dc:subject/>
  <dc:title/>
</cp:coreProperties>
</file>